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3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 квартал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  <w:gridCol w:w="5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«Дом народного творчества» г. Нижнекам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в первом квартале 2021 года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«О внесении изменений в постановление Главы Нижнекамского муниципального района от 28 декабря 2012 года № 133 «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«О внесении изменений в постановление Мэра города Нижнекамска от 28 декабря 2012 года № 33 «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«О внесении изменений в постановление Главы Нижнекамского муниципального района от 28 декабря 2012 года № 134 «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и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  № 6 «О работе по противодействию коррупции, проведенной в Нижнекамском муниципальном районе в 2020 году, и задачах на 2021 год»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сведений о доходах, об имуществе и обязательствах имущественного характера, представляемых муниципальными служащими, лицами замещающими муниципальные должности, ежегодно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(должностному) поведению и урегулированию конфликта интересов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21 года и 4 февраля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представляющим сведения о доходах, рассылаются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а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 2021 года проведено 4 заседания Комиссии. Информация о проведенных заседаниях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21 года информация о наличии или возможности конфликта интересов у муниципального служащего не поступ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 соблюдающих установленные треб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проводится работа по обновлению анкетных данных муниципальных служащих и членов их семей. Конфликт интересов не выявле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проведена работа по актуализации сведений, содержащихся в анкетах муниципальных служащих, об их родственниках и свойственни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в 1 квартале 2021 года в Комиссию по соблюдению требований к служебному (должностному) поведению и урегулированию конфликта интересов Нижнекамского муниципального района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для замещения должностей, включенных в перечни должностей, установленные нормативными правовыми актами, проходят обучение по образовательным программам в области противодействия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а, и в Национальном исследовательском Университете «Высшая школа экономик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пционного правонарушения», «несущественное искажение сведений о доходах» и др.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заслушивания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проводились. Планируется проведение во 2 полуго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коррупционной направленности в отношении муниципальных служащих проводится проверка. В 1 квартале 2021 года информация данного рода не поступ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инимизации коррупции в сфере медицинского обслуживания, в подведомственных УЗ по НМР МЗ РТ медицинских организациях, разработаны и утверждены планы   мероприятий по противодействию и минимизац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организациях определены специалисты по профилактике коррупционных и иных правонарушений, созданы комиссии по рассмотрению уведомлений о возникновении ситуаций, которые могу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а работа по повышению эффективности использования финансовых средств в сфере закупок товаров, работ и услуг. Во исполнение поручения министра здравоохранения РТ Садыкова М.Н в марте месяце 2021 года подведомственными УЗ по НМР МЗ РТ медицинскими учреждениями представлен реестр договоров до 600 тыс.рублей ( по п.4ч.1ст.93 Федерального закона № 44-ФЗ), заключенных в 2020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ах проводится профилактическая и пропагандистская  работа в целях формирования отрицательного и негативного отношения к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ГАУЗ «ДГБ с ПЦ» проведено анкетирование (30 опрошенных) на тему «Оценка распространенности коррупции в деятельности ГАУЗ «ДГБ с ПЦ». По итогам анкетирования проявлений коррупции не выявлено.Проведена профилактическая  беседа  на предмет соблюдения антикоррупционной политики на тему: недопущения фактов направления пациентов для получения аналогичных медицинских услуг за плату в частные кли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оложением о порядке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ижнекамского муниципального района и членов их семей» ежегодно, по истечении срока подачи деклараций информация размещае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ых Кодексом Республики Татарстан «О муниципальной службе в Республике Татарст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 поступающих на муниципальную службу и муниципальных служащих, для определения их отношения к проявлениям коррупции. Тестирование проводя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е и запретов, в том числе касающихся дарения и получения подарков, и обязательства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ы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ами, претендующими на замещение муниципальной должности, ведется разъяснительная работа и отбирается письменной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1 года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подведомственных органу местного самоуправления муниципального образования входящего в его состав 217. Количество руководителей учреждений подведомственных органу местного самоуправления муниципального образования, входящего в его состав 217. Количество работников, работающих на основании трудовых договоров в организациях (учреждения), подведомственных органу местного самоуправления муниципального образования или поселения, входящего в его состав 11637. В уставы организаций (учреждений), подведомственных органам местного самоуправления Нижнекамского муниципального района и поселений, входящих в его состав, являющимся учредителями организаций (учреждений), внесены соответствующие изменения. Изменения в трудовые договоры с руководителями и работниками внесены в полном объ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на заседаниях комиссии по соблюдению требований к служебному (должностному) поведению и урегулированию конфликта интересов Нижнекамского муниципального района РТ вопросы, касающиеся предотвращения и урегулирования конфликта интересов в подведомственных организациях не рассматрив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образования ведется постоянный 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ый 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. Случаев принятия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, за 1 квартал 2021 года зафиксирова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трудниками МБУ «ЦМ(П)К» проведена беседа «Коррупция – как социально опасное явление» (охват 23 человек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3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3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нормативных правовых актов, издаваемых в органах местного самоуправления Нижнекамского муниципального района, проводится в соответствии с требованиями Федерального закона Российской Федерации от 17 июля 2009 года № 172-ФЗ «Об антикоррупционной экспертизе нормативных правовых актов и проектов нормативных правовых актов»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имее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Минэкономи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 463 от 10.06.2011 года «Об организации проведения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, контрольно-счетная палата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по изучению мнения населения о коррупции запланирован на 2 квартал 2021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За 1 квартал 2021 года в СМИ Нижнекамского муниципального района и Республики Татарстан вышло 25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обращений граждан и организаций по фактам коррупционных нарушений  со стороны муниципальных  служащих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лужащих, прошедших обучение в 1 квартале 2021 года по антикоррупционной тематике 5 человек, из которых 3 руководителя и 2 специали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в 1 квартале 2021 года, в функциональные обязанности которых входит участие в противодействии коррупции, обучение не проходили. Прохождение служащими курсов повышения квалификации по противодействию коррупции Нижнекамского муниципального района, в должностные обязанности которых входит участие в противодействии коррупции запланировано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1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кадровой службы, ответственными за работу по профилактике коррупционных за работу по профилактике коррупционных и иных правонарушений, ведется работа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Инстагра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в первом квартале 2020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 (в режиме видеоконференции) – во все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г. в рамках месячника по борьбе с коррупцией для учащихся МБОУ «СОШ №8» специалистами МБУ «ЦПППДиМ «Эйдос» организовано интерактивное занятие с просмотром социального ролика на тему: «Школьникам о коррупции». Охват 14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, управление строительства и архитектур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20 материалов анти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разработанные Министерством образования используются во время проведения классных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оренения причин возникновения незаконного сбора денежных средств с родителей, активизации работы по профилактике коррупционного поведения в образовательных организациях, проводятся совещания при директоре, а также обновляется информация на школьных стендах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организациями используются учебны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антикоррупционного мировоззрения на уровне начально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нравственно-правовая культура – основа личностного совершенства»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правовые основы борьбы с коррупцией» для 9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«Луч», «Ялкын», «Энергия», «Орбита», «Гренада», «Феникс», «Клевер», «Юный техник», «Чайка», «Юность», «Ровесник», «Алгарыш» были проведены беседы и конкурс рисунков по темам: «Нет коррупции», «Вместе против коррупции», «Учимся жить в многоликом мире», «Не допускать!», «Противодействие коррупции и антикоррупционной политике!», «десять Заповедей – основа нравственности человечества», «Честная жизнь», «Закон. Порядок. Коррупция.», «За честность и достоинство!», конкурс плакатов «Что такое коррупция», «Коррупция –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1 квартал 2021 года молодежными (подростковыми клубами проведено 33 оффлайн мероприятия (с охватом 175 человек), 13 онлайн мероприятия (с охватом 1308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2021г. в МБУ «МЦИ «Ковер» состоялся квиз на антикоррупционную тематику: «Честный квиз». Участвовало 8 команд из вузов и ССУЗов города Нижнекамс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.12.2008 года №273-ФЗ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Управления дошкольного образования, Управления образования, Управления физической культуры и спорта, Управления молодежной политики, Управления культуры Исполнительного комитета Нижнекамского муниципального района и с должностными лицами сельских поселений Нижнекамского муниципального района.  Проведено 13 бесед с должностными лицами претендующими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00/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деле СМИ города и района, а также в социальных сет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руководителей образовательных организаций, главных бухгалтеров указывается на соблюдение ограничений и запретов, установленных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оформлены стенды (информационные плакаты, афишы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. социальной помощи за счет средств бюджета Р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16"/>
              <w:spacing w:lineRule="auto" w:line="240" w:before="0" w:after="0"/>
              <w:ind w:left="0" w:firstLine="2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591" w:hRule="atLeast"/>
              </w:trPr>
              <w:tc>
                <w:tcPr>
                  <w:tcW w:w="31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6%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1 квартал 2021 года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 года все образовательные организации проходят независимую оценку качества предоставляемых услуг. Оцен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информации об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ость условий и доступность получения услуг, в том числе и для граждан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, вежливость и компетентность работников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качеством оказания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и в сфере управления многоквартирными домами в системе «Мониторинг жилищного фонда», раскрывается согласно постановлению Правительства Российской Федерации № 731 от 23.09.2010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 в автоматизированной информационной системе «Мониторинг жилищного фон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,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 и СМИ. Информация в данном разделе обновляется периодическ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68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 (электронными аукционами и конкурсами), вместо закупок у единственного поставщика (по п.4,п.5 ч.1 ст. 93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малого объема осуществляются преимущественно с использованием ресурсов ЭТП «Биржевая площадка» bp.zakazrf.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укционной документации предусмотрены преимущества учреждениям и предприятиям уголовно-исполнительной системы, организациям инвалидов   в отношении предлагаемой ими цены контракта в размере до 15% в соответствии с утвержденным Правительством Российской Федерации перечнем товаров, работ, услуг. Также предусмотрены преимущества в отношении цены контракта в размере 15 и 20 процентов в отношении товаров, происходящих из государств - членов Евразийского экономического сою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жнекамском муниципальном районе организована  работа по привлечению к участию в торгах на электронных площадках представителей малого и среднего бизне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участия  в торгах на электронных площадках bp.zakazrf.ru и 223etp.zakazrf.ru. была направлена представителям малого и среднего бизнеса Нижнекамс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общественные обсуждения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,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представителей местного самоуправления и бизнес-сообщ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квартале 2021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органа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Б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1 года в ГАУЗ «ДГБ С ПЦ»  проводилось анонимное анкетирование граждан (30 опрошенных), направленное на оценку распространенности коррупции в медицинских учреждениях. По итогам работы проявлений коррупции не выявлено. Обращений в подведомственные УЗ по НМР МЗ РТ медицинские организации, содержащие сведения коррупционной направленности  за 1 квартал 2021 года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фиксируются в «Электронном правительстве», ведется контроль за рассмотрением обращений и подготовкой ответов. В 1 квартале 2021 года обращения, содержащие факты коррупционной направленности, не поступали. Был телефонный звонок от представителя Министерства образования и науки РТ о поступившем анонимном звонке от имени родителя ученика 4 класса Камскополянской школы №1 о сборе денег родительским комитетом на выпускной. Факт не подтвердил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documents/4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0:00Z</dcterms:created>
  <dc:creator>User</dc:creator>
  <dc:description/>
  <cp:keywords/>
  <dc:language>en-US</dc:language>
  <cp:lastModifiedBy>Irina</cp:lastModifiedBy>
  <cp:lastPrinted>2020-06-04T15:50:00Z</cp:lastPrinted>
  <dcterms:modified xsi:type="dcterms:W3CDTF">2021-04-02T07:56:00Z</dcterms:modified>
  <cp:revision>53</cp:revision>
  <dc:subject/>
  <dc:title/>
</cp:coreProperties>
</file>